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960"/>
        <w:gridCol w:w="960"/>
        <w:gridCol w:w="3688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30"/>
                <w:sz w:val="40"/>
                <w:szCs w:val="40"/>
              </w:rPr>
              <w:t>馬偕醫學大學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員工搭乘交通車遲到證明單</w:t>
            </w:r>
          </w:p>
        </w:tc>
      </w:tr>
      <w:tr>
        <w:trPr>
          <w:trHeight w:val="21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校時間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月      日      午      時      分上班</w:t>
            </w:r>
          </w:p>
        </w:tc>
      </w:tr>
      <w:tr>
        <w:trPr>
          <w:trHeight w:val="1386" w:hRule="atLeast"/>
          <w:cantSplit w:val="true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人確於上開時間搭乘交通車到勤，惟因交通車遲到而逾時刷卡，請准予免計遲到。如有不實，願接受懲處。</w:t>
            </w:r>
          </w:p>
        </w:tc>
      </w:tr>
      <w:tr>
        <w:trPr>
          <w:trHeight w:val="387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   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97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本單應於交通車遲到當日送達人事室登記，否則以出勤異常登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同一單位（組）人員得併同填寫在一張證明單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05:00Z</dcterms:created>
  <dc:creator>mmh</dc:creator>
  <dc:description/>
  <cp:keywords/>
  <dc:language>en-US</dc:language>
  <cp:lastModifiedBy>張菁雯</cp:lastModifiedBy>
  <dcterms:modified xsi:type="dcterms:W3CDTF">2025-08-06T07:05:00Z</dcterms:modified>
  <cp:revision>2</cp:revision>
  <dc:subject/>
  <dc:title>馬偕醫學院員工搭乘交通車遲到證明單</dc:title>
</cp:coreProperties>
</file>