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32"/>
        </w:rPr>
        <w:t>馬偕醫學大學擬新聘教師需求表</w:t>
      </w:r>
    </w:p>
    <w:p>
      <w:pPr>
        <w:pStyle w:val="Normal"/>
        <w:spacing w:lineRule="exact" w:line="320" w:before="180" w:after="180"/>
        <w:rPr/>
      </w:pPr>
      <w:r>
        <w:rPr>
          <w:rFonts w:eastAsia="標楷體"/>
        </w:rPr>
        <w:t>申請單位：</w:t>
      </w:r>
      <w:r>
        <w:rPr>
          <w:rFonts w:eastAsia="標楷體"/>
        </w:rPr>
        <w:t xml:space="preserve">____________________                     </w:t>
      </w:r>
      <w:r>
        <w:rPr/>
        <w:t xml:space="preserve"> </w:t>
      </w:r>
      <w:r>
        <w:rPr/>
        <w:t>填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666"/>
        <w:gridCol w:w="497"/>
        <w:gridCol w:w="1918"/>
        <w:gridCol w:w="588"/>
        <w:gridCol w:w="2105"/>
        <w:gridCol w:w="401"/>
        <w:gridCol w:w="2506"/>
      </w:tblGrid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名額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職稱及職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長需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教師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教師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業技術人員 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教師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教師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技術人員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 w:before="0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起聘日期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徵才公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起訖日期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刊登處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新聘兼任、客座教師，本欄免填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科技部</w:t>
            </w:r>
            <w:r>
              <w:rPr>
                <w:rFonts w:ascii="標楷體" w:hAnsi="標楷體" w:cs="標楷體" w:eastAsia="標楷體"/>
              </w:rPr>
              <w:t>網頁  □ 全國就業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網  □ </w:t>
            </w:r>
            <w:r>
              <w:rPr>
                <w:rFonts w:ascii="標楷體" w:hAnsi="標楷體" w:cs="標楷體" w:eastAsia="標楷體"/>
                <w:color w:val="FF0000"/>
              </w:rPr>
              <w:t>人力銀行</w:t>
            </w:r>
            <w:r>
              <w:rPr>
                <w:rFonts w:ascii="標楷體" w:hAnsi="標楷體" w:cs="標楷體" w:eastAsia="標楷體"/>
              </w:rPr>
              <w:t xml:space="preserve">   □ 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方向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現有師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人數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  副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  助理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  講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級專業技術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    副教授級專業技術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級專業技術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 講師級專業技術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89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現有師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專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徵聘條件及資格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  <w:shd w:fill="D8D8D8" w:val="clear"/>
              </w:rPr>
              <w:t>新聘兼任、客座教師，本欄免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歷、相關研究及工作經歷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單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603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0:00Z</dcterms:created>
  <dc:creator>林淑娟</dc:creator>
  <dc:description/>
  <cp:keywords/>
  <dc:language>en-US</dc:language>
  <cp:lastModifiedBy>張菁雯</cp:lastModifiedBy>
  <cp:lastPrinted>2012-11-09T14:50:00Z</cp:lastPrinted>
  <dcterms:modified xsi:type="dcterms:W3CDTF">2025-08-07T05:20:00Z</dcterms:modified>
  <cp:revision>2</cp:revision>
  <dc:subject/>
  <dc:title>馬偕醫學院擬新聘教師需求表</dc:title>
</cp:coreProperties>
</file>