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馬偕醫學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大學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教師著作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作品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/>
        <w:t>外審委員推薦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47015</wp:posOffset>
                </wp:positionV>
                <wp:extent cx="4686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/>
                                <w:b/>
                                <w:sz w:val="28"/>
                                <w:szCs w:val="2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72.9pt;mso-wrap-distance-left:9.05pt;mso-wrap-distance-right:9.05pt;mso-wrap-distance-top:0pt;mso-wrap-distance-bottom:0pt;margin-top:19.45pt;mso-position-vertical-relative:text;margin-left:-54.3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"/>
                          <w:b/>
                          <w:sz w:val="28"/>
                          <w:szCs w:val="28"/>
                        </w:rPr>
                        <w:t>密</w:t>
                      </w:r>
                    </w:p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"/>
                          <w:b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038"/>
        <w:gridCol w:w="1009"/>
        <w:gridCol w:w="2630"/>
        <w:gridCol w:w="1446"/>
        <w:gridCol w:w="3020"/>
        <w:gridCol w:w="2517"/>
        <w:gridCol w:w="2454"/>
      </w:tblGrid>
      <w:tr>
        <w:trPr>
          <w:trHeight w:val="395" w:hRule="atLeast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申請人姓名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原職級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查職級</w:t>
            </w:r>
          </w:p>
        </w:tc>
        <w:tc>
          <w:tcPr>
            <w:tcW w:w="79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代表著作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作品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名稱</w:t>
            </w:r>
          </w:p>
        </w:tc>
      </w:tr>
      <w:tr>
        <w:trPr>
          <w:trHeight w:val="542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72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推薦名單：</w:t>
            </w:r>
          </w:p>
        </w:tc>
      </w:tr>
      <w:tr>
        <w:trPr>
          <w:trHeight w:val="74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以上學歷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專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72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lang w:eastAsia="zh-HK"/>
              </w:rPr>
              <w:t>院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lang w:eastAsia="zh-HK"/>
              </w:rPr>
              <w:t>中心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lang w:eastAsia="zh-HK"/>
              </w:rPr>
              <w:t>級</w:t>
            </w:r>
            <w:r>
              <w:rPr>
                <w:rFonts w:ascii="標楷體" w:hAnsi="標楷體" w:cs="標楷體" w:eastAsia="標楷體"/>
                <w:bCs/>
                <w:sz w:val="20"/>
              </w:rPr>
              <w:t>教評會主席簽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u w:val="double"/>
        </w:rPr>
        <w:t>※</w:t>
      </w:r>
      <w:r>
        <w:rPr>
          <w:rFonts w:ascii="標楷體" w:hAnsi="標楷體" w:cs="標楷體" w:eastAsia="標楷體"/>
          <w:sz w:val="22"/>
          <w:u w:val="double"/>
        </w:rPr>
        <w:t>備註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各教學單位提供之外審委員名單資料應填寫齊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包括大學以上學歷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注意迴避原則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依本校教師資格審查外審作業要點第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點「外審委員具有下列情形之一者，應迴避審查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送審人之研究指導教授或論文指導委員會之委員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送審人代表著作之合著人或共同研究人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與送審人在十年內曾經同一學校（尤其是同一系所）服務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送審人畢業系所之教師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與送審人為同校系且同時期畢業者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與送審人三親等內之血親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配偶或三親等內之姻親或曾有此關係者。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依其他法規應予迴避者。」及第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點「送審人不得提供建議名單。但可提列認為不宜審查其送審成就之迴避名單至多二人，敘明理由供簽報外審委員時之參考。」。</w:t>
      </w:r>
    </w:p>
    <w:sectPr>
      <w:type w:val="nextPage"/>
      <w:pgSz w:orient="landscape" w:w="16838" w:h="11906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2:00Z</dcterms:created>
  <dc:creator>Sophie</dc:creator>
  <dc:description/>
  <cp:keywords/>
  <dc:language>en-US</dc:language>
  <cp:lastModifiedBy>許淑喬</cp:lastModifiedBy>
  <dcterms:modified xsi:type="dcterms:W3CDTF">2025-08-12T09:15:00Z</dcterms:modified>
  <cp:revision>7</cp:revision>
  <dc:subject/>
  <dc:title>馬偕醫學院  教師著作(作品)外審委員推薦名單</dc:title>
</cp:coreProperties>
</file>